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  <w:t xml:space="preserve">CSD 1547  </w:t>
      </w:r>
      <w:r>
        <w:rPr>
          <w:sz w:val="16"/>
          <w:szCs w:val="16"/>
        </w:rPr>
        <w:t>[09/27/10]</w:t>
      </w:r>
    </w:p>
    <w:p>
      <w:pPr>
        <w:pStyle w:val="Normal"/>
        <w:spacing w:lineRule="exac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ED STATES BANKRUPTCY COURT</w:t>
      </w:r>
    </w:p>
    <w:p>
      <w:pPr>
        <w:pStyle w:val="Normal"/>
        <w:spacing w:lineRule="exact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SOUTHERN DISTRICT OF CALIFORNIA</w:t>
      </w:r>
    </w:p>
    <w:p>
      <w:pPr>
        <w:pStyle w:val="Normal"/>
        <w:spacing w:lineRule="exact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325 West “F” Street, San Diego, California 92101-6991</w:t>
      </w:r>
    </w:p>
    <w:p>
      <w:pPr>
        <w:pStyle w:val="Normal"/>
        <w:spacing w:lineRule="exact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619) 557-562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OF CHANGE OF ADDRESS</w:t>
      </w:r>
    </w:p>
    <w:p>
      <w:pPr>
        <w:pStyle w:val="Normal"/>
        <w:spacing w:lineRule="exact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3232"/>
      </w:tblGrid>
      <w:tr>
        <w:trPr>
          <w:trHeight w:val="259" w:hRule="exact"/>
          <w:cantSplit w:val="true"/>
        </w:trPr>
        <w:tc>
          <w:tcPr>
            <w:tcW w:w="778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36525</wp:posOffset>
                      </wp:positionV>
                      <wp:extent cx="45307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10.75pt" to="384.25pt,10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IN R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ebtor</w:t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59" w:hRule="exac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2875</wp:posOffset>
                      </wp:positionV>
                      <wp:extent cx="4044950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1.25pt" to="384.3pt,11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LEASE NOTE:  This form may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be used by the debtor to add creditors to schedules or mailing matrices.  Use Local Form CSD 1100, </w:t>
      </w:r>
      <w:r>
        <w:rPr>
          <w:sz w:val="20"/>
          <w:szCs w:val="20"/>
          <w:u w:val="single"/>
        </w:rPr>
        <w:t>AMENDMENT.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heck appropriate box below: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3459649552"/>
      <w:bookmarkStart w:id="1" w:name="__Fieldmark__2_345964955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EBTOR OR JOINT DEBTOR NAMED BELOW: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4452"/>
      </w:tblGrid>
      <w:tr>
        <w:trPr>
          <w:trHeight w:val="259" w:hRule="exact"/>
          <w:cantSplit w:val="true"/>
        </w:trPr>
        <w:tc>
          <w:tcPr>
            <w:tcW w:w="656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24460</wp:posOffset>
                      </wp:positionV>
                      <wp:extent cx="3270250" cy="0"/>
                      <wp:effectExtent l="0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9.8pt" to="323.3pt,9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52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459649552"/>
            <w:bookmarkStart w:id="3" w:name="__Fieldmark__4_345964955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btor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459649552"/>
            <w:bookmarkStart w:id="5" w:name="__Fieldmark__5_345964955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Joint Debtor</w:t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(Please print)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59" w:hRule="exac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43510</wp:posOffset>
                      </wp:positionV>
                      <wp:extent cx="5564505" cy="0"/>
                      <wp:effectExtent l="0" t="5080" r="0" b="508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1.3pt" to="540.25pt,11.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NEW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(New Street or Post Office Address)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88"/>
        <w:gridCol w:w="2480"/>
      </w:tblGrid>
      <w:tr>
        <w:trPr>
          <w:trHeight w:val="259" w:hRule="exact"/>
          <w:cantSplit w:val="true"/>
        </w:trPr>
        <w:tc>
          <w:tcPr>
            <w:tcW w:w="6048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37160</wp:posOffset>
                      </wp:positionV>
                      <wp:extent cx="5605780" cy="0"/>
                      <wp:effectExtent l="0" t="5080" r="0" b="5080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10.8pt" to="540.25pt,10.8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City)                                                                      (State)                                        (Zip Code)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59" w:hRule="exac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1445</wp:posOffset>
                      </wp:positionV>
                      <wp:extent cx="5679440" cy="0"/>
                      <wp:effectExtent l="0" t="5080" r="0" b="5080"/>
                      <wp:wrapNone/>
                      <wp:docPr id="7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0.35pt" to="540.25pt,10.3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SIGNATUR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(Attorney for) Debtor or Joint Debtor)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1_3459649552"/>
      <w:bookmarkStart w:id="7" w:name="__Fieldmark__11_345964955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REDITOR NAMED BELOW: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59" w:hRule="exac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37795</wp:posOffset>
                      </wp:positionV>
                      <wp:extent cx="6025515" cy="0"/>
                      <wp:effectExtent l="0" t="5080" r="0" b="5080"/>
                      <wp:wrapNone/>
                      <wp:docPr id="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0.85pt" to="540.25pt,10.8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(Please print)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59" w:hRule="exac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39700</wp:posOffset>
                      </wp:positionV>
                      <wp:extent cx="5563235" cy="0"/>
                      <wp:effectExtent l="0" t="5080" r="635" b="5080"/>
                      <wp:wrapNone/>
                      <wp:docPr id="9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1pt" to="540.15pt,1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NEW ADDRES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(New Street or Post Office Address)    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88"/>
        <w:gridCol w:w="2480"/>
      </w:tblGrid>
      <w:tr>
        <w:trPr>
          <w:trHeight w:val="259" w:hRule="exact"/>
          <w:cantSplit w:val="true"/>
        </w:trPr>
        <w:tc>
          <w:tcPr>
            <w:tcW w:w="6048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37160</wp:posOffset>
                      </wp:positionV>
                      <wp:extent cx="5605780" cy="0"/>
                      <wp:effectExtent l="0" t="5080" r="0" b="5080"/>
                      <wp:wrapNone/>
                      <wp:docPr id="10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10.8pt" to="540.25pt,10.8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City)                                                                      (State)                                        (Zip Code)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59" w:hRule="exac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1445</wp:posOffset>
                      </wp:positionV>
                      <wp:extent cx="5679440" cy="0"/>
                      <wp:effectExtent l="0" t="5080" r="0" b="5080"/>
                      <wp:wrapNone/>
                      <wp:docPr id="1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0.35pt" to="540.25pt,10.3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SIGNATURE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(Attorney for) Creditor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/>
      </w:pPr>
      <w:r>
        <w:rPr/>
        <w:t>CSD 1547</w:t>
      </w:r>
    </w:p>
    <w:sectPr>
      <w:type w:val="nextPage"/>
      <w:pgSz w:w="12240" w:h="15840"/>
      <w:pgMar w:left="720" w:right="72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D 1547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3:00Z</dcterms:created>
  <dc:creator>bkuser</dc:creator>
  <dc:description/>
  <dc:language>en-US</dc:language>
  <cp:lastModifiedBy>bkuser</cp:lastModifiedBy>
  <dcterms:modified xsi:type="dcterms:W3CDTF">2011-05-03T15:27:00Z</dcterms:modified>
  <cp:revision>1</cp:revision>
  <dc:subject/>
  <dc:title/>
</cp:coreProperties>
</file>