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70" w:leader="none"/>
        </w:tabs>
        <w:kinsoku w:val="false"/>
        <w:overflowPunct w:val="false"/>
        <w:spacing w:before="52" w:after="0"/>
        <w:ind w:left="124" w:hanging="0"/>
        <w:rPr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S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01</w:t>
      </w:r>
      <w:r>
        <w:rPr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08/21/17]                                      </w:t>
      </w:r>
    </w:p>
    <w:p>
      <w:pPr>
        <w:pStyle w:val="TextBody"/>
        <w:kinsoku w:val="false"/>
        <w:overflowPunct w:val="false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29"/>
        <w:ind w:left="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ED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ATES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ANKRUPTCY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URT</w:t>
      </w:r>
    </w:p>
    <w:p>
      <w:pPr>
        <w:pStyle w:val="Normal"/>
        <w:kinsoku w:val="false"/>
        <w:overflowPunct w:val="false"/>
        <w:spacing w:lineRule="exact" w:line="182"/>
        <w:ind w:left="19" w:hanging="0"/>
        <w:jc w:val="center"/>
        <w:rPr/>
      </w:pPr>
      <w:r>
        <w:rPr>
          <w:rFonts w:cs="Arial" w:ascii="Arial" w:hAnsi="Arial"/>
          <w:spacing w:val="-1"/>
          <w:sz w:val="16"/>
          <w:szCs w:val="16"/>
        </w:rPr>
        <w:t>SOUTHERN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ISTRICT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F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ALIFORNIA</w:t>
      </w:r>
    </w:p>
    <w:p>
      <w:pPr>
        <w:pStyle w:val="Normal"/>
        <w:kinsoku w:val="false"/>
        <w:overflowPunct w:val="false"/>
        <w:spacing w:lineRule="exact" w:line="182"/>
        <w:ind w:left="19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pacing w:val="-1"/>
          <w:sz w:val="16"/>
          <w:szCs w:val="16"/>
        </w:rPr>
        <w:t>325 West F Street, San Diego, CA 92101-6991</w:t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2"/>
        <w:kinsoku w:val="false"/>
        <w:overflowPunct w:val="false"/>
        <w:ind w:left="699" w:right="8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I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UNTAR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ATIO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0"/>
        <w:gridCol w:w="540"/>
        <w:gridCol w:w="450"/>
        <w:gridCol w:w="2070"/>
        <w:gridCol w:w="1800"/>
        <w:gridCol w:w="1260"/>
        <w:gridCol w:w="450"/>
        <w:gridCol w:w="180"/>
        <w:gridCol w:w="1080"/>
        <w:gridCol w:w="1980"/>
      </w:tblGrid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7" w:leader="none"/>
              </w:tabs>
              <w:spacing w:before="60" w:after="0"/>
              <w:ind w:lef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98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1774437048"/>
            <w:bookmarkStart w:id="1" w:name="__Fieldmark__3_177443704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 is an attorney.                                California State Bar Number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1774437048"/>
            <w:bookmarkStart w:id="3" w:name="__Fieldmark__5_177443704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0" w:type="dxa"/>
            <w:gridSpan w:val="9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rsuant to Administrative Procedures 5.2(a) Applicant has been admitted to practice in a Federal</w:t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0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 for at least four years.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0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a member of the United States District Court for the Southern District of California?</w:t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1774437048"/>
            <w:bookmarkStart w:id="5" w:name="__Fieldmark__6_177443704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– Date of Admission: 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8_1774437048"/>
            <w:bookmarkStart w:id="7" w:name="__Fieldmark__8_177443704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0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three bankruptcy matters in which you have either:</w:t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d as attorney of record from commencement to confirmation or discharge; or,</w:t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d as attorney of record for a party in interest in three or more adversary proceedings or</w:t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sted matters from commencement through completion (i.e.: judgment, order or stipulation).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Title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umber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0"/>
        <w:gridCol w:w="540"/>
        <w:gridCol w:w="450"/>
        <w:gridCol w:w="3870"/>
        <w:gridCol w:w="1710"/>
        <w:gridCol w:w="3240"/>
      </w:tblGrid>
      <w:tr>
        <w:trPr>
          <w:trHeight w:val="144" w:hRule="exact"/>
        </w:trPr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1774437048"/>
            <w:bookmarkStart w:id="9" w:name="__Fieldmark__18_177443704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0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 is not an attorney.   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0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st three bankruptcy matters in which you have served as either:</w:t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ed Public Accountant (licensed in the State of California) for a trustee or </w:t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tor-in-possession or bankruptcy examiner; or</w:t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ubstantially equivalent service.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Title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umber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8_1774437048"/>
            <w:bookmarkStart w:id="11" w:name="__Fieldmark__28_177443704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 is a member of the Panel of Trustees maintained by the office of the United States Trustee.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9_1774437048"/>
            <w:bookmarkStart w:id="13" w:name="__Fieldmark__29_177443704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nt has participated in a Mediatio</w:t>
            </w:r>
            <w:bookmarkStart w:id="14" w:name="Text8"/>
            <w:r>
              <w:rPr>
                <w:rFonts w:cs="Arial" w:ascii="Arial" w:hAnsi="Arial"/>
                <w:sz w:val="20"/>
                <w:szCs w:val="20"/>
              </w:rPr>
              <w:t xml:space="preserve">n Training Program presented by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14"/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ereby certify that the undersigned meets the qualifications for membership to the Voluntary</w:t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0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tion Panel and that the foregoing is true and correct.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226"/>
        <w:ind w:left="288" w:right="233" w:firstLine="574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0"/>
        <w:gridCol w:w="4403"/>
        <w:gridCol w:w="997"/>
        <w:gridCol w:w="4410"/>
      </w:tblGrid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d:</w:t>
            </w:r>
          </w:p>
        </w:tc>
        <w:tc>
          <w:tcPr>
            <w:tcW w:w="4403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393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gnature)</w:t>
            </w:r>
          </w:p>
        </w:tc>
      </w:tr>
    </w:tbl>
    <w:p>
      <w:pPr>
        <w:sectPr>
          <w:type w:val="continuous"/>
          <w:pgSz w:w="12240" w:h="15840"/>
          <w:pgMar w:left="600" w:right="480" w:gutter="0" w:header="0" w:top="300" w:footer="0" w:bottom="0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6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600" w:right="480" w:gutter="0" w:header="0" w:top="300" w:footer="0" w:bottom="0"/>
          <w:cols w:num="2" w:equalWidth="false" w:sep="false">
            <w:col w:w="3137" w:space="3990"/>
            <w:col w:w="4032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284" w:leader="none"/>
        </w:tabs>
        <w:kinsoku w:val="false"/>
        <w:overflowPunct w:val="false"/>
        <w:spacing w:lineRule="exact" w:line="246"/>
        <w:ind w:left="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WARD TO:</w:t>
        <w:tab/>
        <w:t>Clerk of the U.S. Bankruptcy Court, Southern District of California</w:t>
      </w:r>
    </w:p>
    <w:p>
      <w:pPr>
        <w:pStyle w:val="TextBody"/>
        <w:kinsoku w:val="false"/>
        <w:overflowPunct w:val="false"/>
        <w:spacing w:lineRule="exact" w:line="263"/>
        <w:ind w:left="2284" w:hanging="0"/>
        <w:rPr/>
      </w:pPr>
      <w:r>
        <w:rPr>
          <w:rFonts w:cs="Arial" w:ascii="Arial" w:hAnsi="Arial"/>
          <w:sz w:val="20"/>
          <w:szCs w:val="20"/>
        </w:rPr>
        <w:t>325 West F Street, San Diego, California 92101</w:t>
      </w:r>
    </w:p>
    <w:p>
      <w:pPr>
        <w:pStyle w:val="TextBody"/>
        <w:kinsoku w:val="false"/>
        <w:overflowPunct w:val="false"/>
        <w:spacing w:lineRule="exact" w:line="254"/>
        <w:ind w:left="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D 4001</w:t>
      </w:r>
    </w:p>
    <w:sectPr>
      <w:type w:val="continuous"/>
      <w:pgSz w:w="12240" w:h="15840"/>
      <w:pgMar w:left="600" w:right="480" w:gutter="0" w:header="0" w:top="30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4" w:hanging="0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99" w:hanging="0"/>
      <w:outlineLvl w:val="1"/>
    </w:pPr>
    <w:rPr>
      <w:rFonts w:ascii="Courier New" w:hAnsi="Courier New" w:cs="Courier New"/>
      <w:b/>
      <w:bCs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w w:val="102"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w w:val="102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99" w:hanging="0"/>
    </w:pPr>
    <w:rPr>
      <w:rFonts w:ascii="Courier New" w:hAnsi="Courier New" w:cs="Courier New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00:00Z</dcterms:created>
  <dc:creator>mwilkins</dc:creator>
  <dc:description/>
  <cp:keywords/>
  <dc:language>en-US</dc:language>
  <cp:lastModifiedBy>Elaine Grover</cp:lastModifiedBy>
  <dcterms:modified xsi:type="dcterms:W3CDTF">2017-09-06T15:53:00Z</dcterms:modified>
  <cp:revision>27</cp:revision>
  <dc:subject/>
  <dc:title>WINWPWINWPDOCFORMSPDFCSD4001.PDF</dc:title>
</cp:coreProperties>
</file>